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月落归林 </w:t>
      </w:r>
      <w:r>
        <w:rPr>
          <w:sz w:val="48"/>
          <w:szCs w:val="48"/>
        </w:rPr>
        <w:t>BY</w:t>
      </w:r>
      <w:r>
        <w:rPr>
          <w:sz w:val="48"/>
          <w:szCs w:val="48"/>
        </w:rPr>
        <w:t>萝卜药我和夜的秘密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夜色中，我坐在林间的小径上，凝望着渐渐落下的月亮。它就像是一位疲惫的旅人，缓缓地降临到林梢之上，然后又悄无声息地融入了树丛之中。我心中涌起了一股莫名的怀旧与思念。</w:t>
      </w:r>
      <w:r>
        <w:rPr>
          <w:sz w:val="32"/>
          <w:szCs w:val="32"/>
        </w:rPr>
        <w:t>&lt;/p&gt;&lt;p&gt;&lt;img src="/static-img/-55i5bqeybvAHIOLeWxjmLxLgN_qY7t0MS2ui_pvBLnU96TxGXAWwr7_Ad64VoGq.jpg"&gt;&lt;/p&gt;&lt;p&gt;</w:t>
      </w:r>
      <w:r>
        <w:rPr>
          <w:sz w:val="32"/>
          <w:szCs w:val="32"/>
        </w:rPr>
        <w:t>突然，一阵风吹过，我闻到了萝卜药那熟悉而温暖的香气。仿佛是大自然的声音，提醒我：这个时候，月亮下总会有故事等着被发现。我闭上了眼睛，让自己沉浸在这份宁静与独特的情感里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 xml:space="preserve">月落归林 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名字，在我的记忆深处回响，它代表了一种对往昔美好时光的追忆和向往。在那些年轻时光里，我们常常会带着满载希望的心情去探索未知，每当夜幕低垂，我们就会找到一个隐秘的地方，用我们的梦想和愿望书写成诗篇。</w:t>
      </w:r>
      <w:r>
        <w:rPr>
          <w:sz w:val="32"/>
          <w:szCs w:val="32"/>
        </w:rPr>
        <w:t>&lt;/p&gt;&lt;p&gt;&lt;img src="/static-img/c8KTE-sjblObC96uzRjmDrxLgN_qY7t0MS2ui_pvBLnC9d3iU2EKc3Kem2Do-oLSjgaCpQreGU_TAijVIJNu18KCPJMDiI6xcvpmaJ_ZlmXMhbp0UTUjoT2NsyceYNQJ9iAvV5jVgQD-bp5eHjXVY_f26oW6Kw5ElKS_cIm5cLUC3CKXMhfHzllZ7GUEZDd3.jpg"&gt;&lt;/p&gt;&lt;p&gt;</w:t>
      </w:r>
      <w:r>
        <w:rPr>
          <w:sz w:val="32"/>
          <w:szCs w:val="32"/>
        </w:rPr>
        <w:t>现在，当我站在这里，看着那遥远消失于枝头的月亮，我仿佛听见了那些年轻人的声音，他们正在用自己的方式讲述他们曾经留给世界的一切——无尽的爱、坚定的信念和不懈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打开手机，只见屏幕上跳出了一个小视频，是我们那个团队几年前拍摄的一个影片。那是一个充满热情和活力的场景，那些笑声、泪水、甚至是争吵，都如同昨日今日一般鲜明可闻。当年的我们，或许没有想到，这些简单而真挚的情感将来会成为我们最宝贵的人生财富。</w:t>
      </w:r>
      <w:r>
        <w:rPr>
          <w:sz w:val="32"/>
          <w:szCs w:val="32"/>
        </w:rPr>
        <w:t>&lt;/p&gt;&lt;p&gt;&lt;img src="/static-img/V4BVZdRRwnUWIPgr8ctTQbxLgN_qY7t0MS2ui_pvBLnC9d3iU2EKc3Kem2Do-oLSjgaCpQreGU_TAijVIJNu18KCPJMDiI6xcvpmaJ_ZlmXMhbp0UTUjoT2NsyceYNQJ9iAvV5jVgQD-bp5eHjXVY_f26oW6Kw5ElKS_cIm5cLUC3CKXMhfHzllZ7GUEZDd3.jpg"&gt;&lt;/p&gt;&lt;p&gt;</w:t>
      </w:r>
      <w:r>
        <w:rPr>
          <w:sz w:val="32"/>
          <w:szCs w:val="32"/>
        </w:rPr>
        <w:t>时间流转，就像那些随风飘散却又逐渐聚集在一起的小纸条一样，无形中编织成了生命中的章节。这份岁月，也正是“萝卜药”的味道，它让人回味无穷，却又无法抗拒地想要继续前行，因为每一步都承载着新的故事、新的人生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夜晚依旧深沉，但我的内心已然充满了力量。我知道，即使是在黑暗最深处，只要还有希望，那么黎明也必将到来。而这一切，又都是由“月落归林 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”所引发的一系列思考，它教会我珍惜每一次相遇，每一次告别，以及所有这些过程中的美好瞬间。</w:t>
      </w:r>
      <w:r>
        <w:rPr>
          <w:sz w:val="32"/>
          <w:szCs w:val="32"/>
        </w:rPr>
        <w:t>&lt;/p&gt;&lt;p&gt;&lt;img src="/static-img/SslXj43AAVMLu1Dk2MUkhbxLgN_qY7t0MS2ui_pvBLnC9d3iU2EKc3Kem2Do-oLSjgaCpQreGU_TAijVIJNu18KCPJMDiI6xcvpmaJ_ZlmXMhbp0UTUjoT2NsyceYNQJ9iAvV5jVgQD-bp5eHjXVY_f26oW6Kw5ElKS_cIm5cLUC3CKXMhfHzllZ7GUEZDd3.jpg"&gt;&lt;/p&gt;&lt;p&gt;&lt;a href = "/doc/639046-</w:t>
      </w:r>
      <w:r>
        <w:rPr>
          <w:sz w:val="32"/>
          <w:szCs w:val="32"/>
        </w:rPr>
        <w:t xml:space="preserve">月落归林 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我和夜的秘密对话</w:t>
      </w:r>
      <w:r>
        <w:rPr>
          <w:sz w:val="32"/>
          <w:szCs w:val="32"/>
        </w:rPr>
        <w:t>.doc" rel="alternate" download="639046-</w:t>
      </w:r>
      <w:r>
        <w:rPr>
          <w:sz w:val="32"/>
          <w:szCs w:val="32"/>
        </w:rPr>
        <w:t xml:space="preserve">月落归林 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我和夜的秘密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